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ного отбора на право размещения нестационарных торговых объектов на территории города Ставрополя 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тков по продаже кваса и прохладите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алкогольных напитков (далее –НТО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Реестровый номер конкурсного отбора: 1-КО/19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– лотков по продаже кваса                         и прохладительных безалкогольных напитков: </w:t>
      </w:r>
      <w:r>
        <w:rPr>
          <w:sz w:val="28"/>
          <w:szCs w:val="28"/>
        </w:rPr>
        <w:t xml:space="preserve">комитет муниципального заказа и торговли администрации города Ставрополя (город Ставрополь,                         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Сидоренко Виолета Александровна, тел. 8(8652) 23-98-72, факс 8(8652)                 23-04-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кваса и прохладительных безалкогольных напитков                         с реестровым номером 1-КО/19 (далее – конкурсный отбор)</w:t>
      </w:r>
      <w:r>
        <w:rPr>
          <w:sz w:val="28"/>
          <w:szCs w:val="28"/>
        </w:rPr>
        <w:t>: приказ руководителя комитета муниципального заказа и торговли администрации города Ставрополя от 22.01.2019 №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кваса и прохладительных безалкогольных напитков</w:t>
      </w:r>
      <w:r>
        <w:rPr>
          <w:sz w:val="28"/>
          <w:szCs w:val="28"/>
        </w:rPr>
        <w:t xml:space="preserve"> по следующим адресам в соответствии с таблиц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992"/>
        <w:gridCol w:w="1134"/>
        <w:gridCol w:w="1134"/>
        <w:gridCol w:w="1276"/>
        <w:gridCol w:w="1134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ция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(минима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ый) размер платы (руб.) за весь период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задатка (5% от нач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мини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ьного) размера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езд Черняховского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Октябрьской Революции,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Старомарьевское шоссе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Старомарьевское шоссе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Старомарьевское шоссе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Старомарьевское шоссе,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Артема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Артема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. Ставрополь, </w:t>
            </w:r>
            <w:r>
              <w:rPr>
                <w:bCs/>
                <w:sz w:val="20"/>
                <w:szCs w:val="20"/>
              </w:rPr>
              <w:t>улица Голенева, 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Дзержинского, 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Дзержинског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Комсомоль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Куйбышева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Ленина, 74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Ленина, 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Ленина, 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г. Ставрополь, </w:t>
            </w:r>
            <w:r>
              <w:rPr>
                <w:bCs/>
                <w:sz w:val="20"/>
                <w:szCs w:val="20"/>
              </w:rPr>
              <w:t>улица Ленина, 133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Ленина, 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Ленина, 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Ленина, 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Ленина, 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Ленина,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Лермонтова,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Ломоносова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Мира, 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Мира, 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Мира,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Мира, 280/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Мира, 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Мира, 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Мира, 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М. Морозова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Серова, 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Серова, 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Серова,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Л. Толстого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</w:rPr>
        <w:t xml:space="preserve"> &lt;*&gt;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/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4 декабря 2015 г.                  № 802, данное требование распространяется в отношении лотов №№1-3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 Участникам устанавливается требование о внесении задатка. Задаток вносится Участником конкурсного отбора до даты проведения конкурсного отбора путем перечисления денежных средств по следующим реквизитам: УФК по СК (комитет муниципального заказа и торговли администрации города Ставрополя, л/сч. 05213016570) ИНН 2636023448 КПП 263601001 р/с 40302810907023000304 в Отделение Ставрополь </w:t>
        <w:br/>
        <w:t>г. Ставрополь БИК 04070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Место, дата, время проведения конкурсного отбора:                                  город Ставрополь, просп. Карла Маркса, 87, 28.02.2019, 14.00 час.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Резанцева Анастасия Владимировна</cp:lastModifiedBy>
  <cp:lastPrinted>2018-02-20T11:37:00Z</cp:lastPrinted>
  <dcterms:modified xsi:type="dcterms:W3CDTF">2019-01-22T13:41:00Z</dcterms:modified>
  <cp:revision>46</cp:revision>
  <dc:subject/>
  <dc:title>ИЗВЕЩЕНИЕ</dc:title>
</cp:coreProperties>
</file>